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CC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CC0000"/>
          <w:sz w:val="20"/>
          <w:lang w:val="it-IT" w:eastAsia="it-IT"/>
        </w:rPr>
        <w:t>Richiesta di informazioni sui procedimenti (L. 241/90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CC0000"/>
          <w:sz w:val="20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Mittente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</w:tc>
      </w:tr>
      <w:tr>
        <w:trPr/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Spett. Direzione Prov. del Lavoro di 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 w:eastAsia="it-IT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______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 w:eastAsia="it-IT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____________ – 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it-IT" w:eastAsia="it-IT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lang w:val="it-IT" w:eastAsia="it-IT"/>
              </w:rPr>
              <w:t>Ufficio: ________________________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CC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lang w:val="it-IT" w:eastAsia="it-IT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CC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CC0000"/>
          <w:sz w:val="20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CC0000"/>
          <w:sz w:val="20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color w:val="000000"/>
          <w:sz w:val="20"/>
          <w:lang w:val="it-IT" w:eastAsia="it-IT"/>
        </w:rPr>
        <w:t xml:space="preserve">OGGETTO: </w:t>
      </w: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  <w:t>Richiesta di informazioni ai sensi della legge 7-8-1990, n. 24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tbl>
      <w:tblPr>
        <w:tblW w:w="2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6"/>
      </w:tblGrid>
      <w:tr>
        <w:trPr/>
        <w:tc>
          <w:tcPr>
            <w:tcW w:w="28796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Il/la sottoscritto/a ________________________ nato/a a ____________________ il ____________ con cf ____________________ residente a __________________ in via _______________________________ cap. ___________ tel. 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CONSIDERA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 xml:space="preserve">Che è interessato/a al procedimento di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Riguardante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CHIED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it-IT" w:eastAsia="it-IT"/>
              </w:rPr>
              <w:t>Che gli/le venga comunicato ai sensi della legge n. 241/1990: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76253897" r:id="rId2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l'unità organizzativa responsabile del procedimento (art. 4, 1° comma, legge n. 241/90);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56044947" r:id="rId4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il responsabile del procedimento (art. 5, 1° e 2° comma, art. 6, 1° comma, art. 8, 2° comma, lett. c), legge n. 241/90);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5967383" r:id="rId6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il termine entro il quale si concluderà il procedimento (art. 2, 2° comma, legge n. 241/90);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65263147" r:id="rId8"/>
              </w:objec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la fase attuale del procedimento.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>
                <w:rFonts w:ascii="Verdana" w:hAnsi="Verdana" w:cs="Verdana"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____________, ________________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>
                <w:rFonts w:ascii="Verdana" w:hAnsi="Verdana" w:cs="Verdana"/>
                <w:color w:val="000000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536"/>
              </w:tabs>
              <w:spacing w:before="100" w:after="100"/>
              <w:jc w:val="left"/>
              <w:rPr>
                <w:rFonts w:ascii="Verdana" w:hAnsi="Verdana" w:cs="Verdana"/>
                <w:color w:val="000000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it-IT" w:eastAsia="it-IT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in fe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it-IT" w:eastAsia="it-IT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lang w:val="it-IT" w:eastAsia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lang w:val="it-IT" w:eastAsia="it-IT"/>
        </w:rPr>
      </w:pPr>
      <w:r>
        <w:rPr>
          <w:rFonts w:eastAsia="Verdana" w:cs="Verdana" w:ascii="Verdana" w:hAnsi="Verdana"/>
          <w:b/>
          <w:bCs/>
          <w:color w:val="000000"/>
          <w:sz w:val="20"/>
          <w:lang w:val="it-IT" w:eastAsia="it-IT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4536"/>
      </w:tabs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1:00Z</dcterms:created>
  <dc:creator>DPL MODENA</dc:creator>
  <dc:description/>
  <cp:keywords/>
  <dc:language>en-US</dc:language>
  <cp:lastModifiedBy>Windows</cp:lastModifiedBy>
  <cp:lastPrinted>2003-02-04T12:36:00Z</cp:lastPrinted>
  <dcterms:modified xsi:type="dcterms:W3CDTF">2010-11-11T17:34:00Z</dcterms:modified>
  <cp:revision>3</cp:revision>
  <dc:subject/>
  <dc:title>Richiesta di informazioni sui procedimenti (L</dc:title>
</cp:coreProperties>
</file>