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6" w:firstLine="504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lla  Direzione Provinciale del Lavoro di ______</w:t>
      </w:r>
    </w:p>
    <w:p>
      <w:pPr>
        <w:pStyle w:val="Normal"/>
        <w:ind w:left="4536" w:hanging="0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</w:t>
      </w:r>
      <w:r>
        <w:rPr>
          <w:rFonts w:cs="Arial" w:ascii="Arial" w:hAnsi="Arial"/>
          <w:sz w:val="28"/>
          <w:lang w:val="it-IT"/>
        </w:rPr>
        <w:t>___________________ – _____ ________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Oggetto: richiesta di accesso ai documenti amministrativi, ai sensi dell'art. 22 della legge 241/90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TENUTI NEL FASCICOLO N._____________ INTESTATO ALLA DITTA ___________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_________________________________________ nato a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it-IT"/>
        </w:rPr>
        <w:t>residente in ______________ via ______________________ documento 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telefono_______________ cellulare _______________ e-mail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PILARE IN CASO DI RAPPRESENTANZA DELL'INTERESS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u delega del Sig. __________________________________nato a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residente in ______________ via ______________________________ telefono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121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9.85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lang w:val="it-IT"/>
        </w:rPr>
        <w:t>CHIED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 l'esame      </w:t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0865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11.35pt;width:14.15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20335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05pt;margin-top:11.35pt;width:14.15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il rilascio in copia :</w:t>
        <w:tab/>
        <w:tab/>
        <w:t xml:space="preserve">in carta semplice   </w:t>
        <w:tab/>
        <w:tab/>
        <w:tab/>
        <w:tab/>
        <w:t>in boll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 seguente documento amministrativo (1)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(1) - Indicare gli elementi di cui si è a conoscenza per l’identificazione del documento richiesto :  organo che ha emanato l’atto, la sua denominazione, il contenuto, la data ed il numero di protocoll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, in relazione a quanto richiesto, dichiara di avere il seguente interesse giuridico, personale e concreto, alla conoscenza del documento di cui sopra 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d allega la seguente prova documentale 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_____, ____/____/______   </w:t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 COMPILARE IN CASO DI RICHIESTA DI RILASCIO DI COPIA (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i allega alla presente la somma di lire _______________ in marche da bollo, quale rimborso del costo di fotoriproduzione per n. ___________ fogli (art. 25, legge 241/90). </w:t>
      </w:r>
    </w:p>
    <w:p>
      <w:pPr>
        <w:pStyle w:val="Normal"/>
        <w:ind w:right="567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rFonts w:cs="Arial" w:ascii="Arial" w:hAnsi="Arial"/>
          <w:b/>
          <w:bCs/>
          <w:lang w:val="it-IT"/>
        </w:rPr>
        <w:t xml:space="preserve">A cura dell’ufficio del Ministero del Lavoro 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Domanda ricevuta il  _____/_____/_______                               Protocollo n.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cumento rilasciato da (firma leggibile)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 xml:space="preserve">Il sottoscritto dichiara di aver </w:t>
        <w:tab/>
        <w:tab/>
        <w:t>preso visione del fascic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>preso visione del documento richie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2215</wp:posOffset>
                </wp:positionH>
                <wp:positionV relativeFrom="paragraph">
                  <wp:posOffset>635</wp:posOffset>
                </wp:positionV>
                <wp:extent cx="18351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0pt;width:14.4pt;height:1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 xml:space="preserve">ottenuto il rilascio in copia del documento richies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16"/>
          <w:lang w:val="it-IT"/>
        </w:rPr>
      </w:pPr>
      <w:r>
        <w:rPr>
          <w:rFonts w:cs="Arial" w:ascii="Arial" w:hAnsi="Arial"/>
          <w:b/>
          <w:sz w:val="24"/>
          <w:szCs w:val="1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lang w:val="it-IT"/>
        </w:rPr>
        <w:t xml:space="preserve">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/_____/______</w:t>
        <w:tab/>
        <w:tab/>
        <w:tab/>
        <w:tab/>
        <w:tab/>
        <w:tab/>
        <w:t xml:space="preserve">  In fe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2) - Il solo esame del fascicolo e/o documento e gratuita, il rilascio di copie di documenti è subordinato al pagamento di 0,26 euro, in marche da bollo, ogni due fogli riprodott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5:00Z</dcterms:created>
  <dc:creator>EW/LN/CB</dc:creator>
  <dc:description/>
  <cp:keywords>Ethan</cp:keywords>
  <dc:language>en-US</dc:language>
  <cp:lastModifiedBy>Windows</cp:lastModifiedBy>
  <cp:lastPrinted>1999-10-15T11:00:00Z</cp:lastPrinted>
  <dcterms:modified xsi:type="dcterms:W3CDTF">2010-11-11T17:37:00Z</dcterms:modified>
  <cp:revision>4</cp:revision>
  <dc:subject/>
  <dc:title>Ethan Frome</dc:title>
</cp:coreProperties>
</file>