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92"/>
      </w:tblGrid>
      <w:tr>
        <w:trPr>
          <w:trHeight w:val="9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14,62</w:t>
            </w:r>
          </w:p>
        </w:tc>
        <w:tc>
          <w:tcPr>
            <w:tcW w:w="8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lla Direzione Provinciale del Lavor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zio Ispezione del Lavor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 - _____ - _______ (__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Istanza di revoca del provvedimento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di sospensione dell’attività imprenditoria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rt. 14¸ D.Lgs. n. 81/200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, nato/a a __________________, il ____________________, C.F. ____________________________________________, in qualità di __________________________________ della ditta ______________________________, C.F./P.I. ____________________________ con sede legale in _____________________________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on provvedimento notificato in data __________________________ è stata sospesa l’attività imprenditoriale esercitata dalla citata ditta con riferimento alla unità produttiva sita in __________________________________________ (con riferimento al cantiere sito in ____________________________________________) per i seguenti motivi: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si è provveduto alla regolarizzazione delle violazioni accertate ed in particolare si è provveduto a: 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si è versato al Fondo per l’occupazione l’importo di € ______________________ così come determinato con il provvedimento di sospensione suindicato;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a revoca del citato provvedimento di sospensione dell’attività imprenditoriale ed a tal fine allega la seguente documentaz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pia del provvedimento di sospensione dell’attività imprenditor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a somma di € ______________________ al Fondo per l’occup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. 1 marca da bollo di € 14,6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" w:hAnsi="Utah" w:cs="Utah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 - Div.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7:00Z</dcterms:created>
  <dc:creator>dapapa</dc:creator>
  <dc:description/>
  <cp:keywords/>
  <dc:language>en-US</dc:language>
  <cp:lastModifiedBy>Windows</cp:lastModifiedBy>
  <cp:lastPrinted>2005-02-17T12:06:00Z</cp:lastPrinted>
  <dcterms:modified xsi:type="dcterms:W3CDTF">2010-11-11T17:33:00Z</dcterms:modified>
  <cp:revision>3</cp:revision>
  <dc:subject/>
  <dc:title> </dc:title>
</cp:coreProperties>
</file>