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LLA DIREZIONE PROV.LE DEL LAVORO  DI ________________    -  SERVIZIO ISPEZIONE LAVORO -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__________________________________NELLA SUA QUALITA’ DI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LLA DITTA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SEDE IN _______________________________________VIA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ERCENTE L’ATTIVITA’ DI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IVOLGE DOMANDA A CODESTA DIREZIONE PROV.LE LAVORO PERCHE’  VOGLIA AUTORIZZAR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LL’IMPIEGO DI MINORI  NEL SETTORE SPETTACOLO EX ART. 4  DELLA LEGGE 17/10/67 N. 977, COM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OSTITUITO  DALL’ART. 6 DEL D.LEGISLATIVO  04/08/99 N. 34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CHIEDE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  IMPIEGARE  N. ............. MINORI  NELLO SPETTACOLO CHE SI TERRA’ PRESSO ...................................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 VIA ......................................... CAP........................  CITTÀ’ 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_________, ___________________________                                     </w:t>
        <w:tab/>
        <w:t xml:space="preserve">    TIMBRO E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6.   IMPIEGO MINORI IN ATTIVITA’ DI CARATTERE CULTURALE , ARTISTICO E NEL SETTORE  SPETTACOLO </w:t>
        <w:tab/>
        <w:t xml:space="preserve">EX  </w:t>
        <w:tab/>
        <w:t>ART. 4  DELLA LEGGE 17/10/67 N.977, COME SOSTITUITO DALL’ART. 6 DEL  D.LEGISLATIVO 04/08/99 N. 345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  <w:t xml:space="preserve">CHI  INTENDA IMPIEGARE DEI MINORI NELL’ATTIVITA’  LAVORATIVE DI CUI SOPRA , DEVE PRESENTARE </w:t>
        <w:tab/>
        <w:t xml:space="preserve">APPOSITA  ISTANZA IN BOLLO CON ALLEGATA 1 MARCA DA BOLLO DI 14,62 EURO,  CORREDATA </w:t>
        <w:tab/>
        <w:t xml:space="preserve">DALL’ASSENSO  SCRITTO DEI TITOLARI  PATRIA POTESTA’,  CERTIFICAZIONE  MEDICA  DI IDONEITA’ </w:t>
        <w:tab/>
        <w:t xml:space="preserve">DELL’AUSL - IL TERMINE MASSIMO PREVISTO  PER IL RILASCIO DELLA PREDETTA AUTORIZZAZIONE  E’ DI  </w:t>
        <w:tab/>
        <w:t xml:space="preserve">45  GIORNI   DALLA DATA DELLA DOMAND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6:00Z</dcterms:created>
  <dc:creator>Direzione Provinciale del Lavoro di Modena</dc:creator>
  <dc:description/>
  <cp:keywords/>
  <dc:language>en-US</dc:language>
  <cp:lastModifiedBy>Windows</cp:lastModifiedBy>
  <dcterms:modified xsi:type="dcterms:W3CDTF">2010-11-11T17:30:00Z</dcterms:modified>
  <cp:revision>3</cp:revision>
  <dc:subject/>
  <dc:title>                                                                                                                 ALLA DIREZIONE PROV</dc:title>
</cp:coreProperties>
</file>